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 расписанию ООД на 2016/2017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БДОУ “Детский сад общеразвивающего вида №43”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его  примерную 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ка ООД составлена с учётом:</w:t>
      </w:r>
    </w:p>
    <w:p>
      <w:pPr>
        <w:pStyle w:val="Style15"/>
        <w:numPr>
          <w:ilvl w:val="0"/>
          <w:numId w:val="1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1.12.2012 №273-ФЗ «Об образовании в Российской Федерации»</w:t>
      </w:r>
    </w:p>
    <w:p>
      <w:pPr>
        <w:pStyle w:val="Style15"/>
        <w:numPr>
          <w:ilvl w:val="0"/>
          <w:numId w:val="1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17.10.2013г №1155 «Об утверждении федерального государственного стандарта дошкольного образования»</w:t>
      </w:r>
    </w:p>
    <w:p>
      <w:pPr>
        <w:pStyle w:val="Style15"/>
        <w:numPr>
          <w:ilvl w:val="0"/>
          <w:numId w:val="1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«Санитарно- эпидемиологических требований к устройству, содержанию и организации режима работы дошкольных образовательных организаций»(Сан Пина 2.4.1.3049-13)</w:t>
      </w:r>
    </w:p>
    <w:p>
      <w:pPr>
        <w:pStyle w:val="Style15"/>
        <w:numPr>
          <w:ilvl w:val="0"/>
          <w:numId w:val="1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еспублики Татарстан от 03.03.2012г «О государственных языках РТ и других языках в РТ №463 от 29.06.2001г «О мерах по улучшению изучения родного, татарского, русского языков в ДОУ». И методическими рекомендациями по организации обучения детей татарскому и русскому языкам в дошкольных образовательных организациях начиная со средней группы,  проводится образовательная деятельность по обучению татарскому языку 3 раза в неделю. Два занятия проводятся по подгруппам, а третье фронтально, по учебно-методическому комплекту – авторы З.М. Зарипова, Р.С.Исаева, Р.Г.Кидрячева;</w:t>
      </w:r>
    </w:p>
    <w:p>
      <w:pPr>
        <w:pStyle w:val="Style15"/>
        <w:numPr>
          <w:ilvl w:val="0"/>
          <w:numId w:val="1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оспитания и обучения в детском саду «От рождения до школы» под ред. Н.Е.Вераксы, Т.С.Комаровой, М.А. Васильевой, 2015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разовательная деятельность организуется в соответствии с принципом интеграции образовательных областей.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ind w:left="720" w:right="-1" w:hanging="360"/>
        <w:contextualSpacing/>
        <w:jc w:val="both"/>
        <w:rPr/>
      </w:pPr>
      <w:r>
        <w:rPr>
          <w:bCs/>
          <w:spacing w:val="-4"/>
          <w:sz w:val="26"/>
          <w:szCs w:val="26"/>
        </w:rPr>
        <w:t>Образовательная область «Речевое развитие» интегрировано с занятиями рисование и художественная литература.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ind w:left="720" w:right="-1" w:hanging="360"/>
        <w:contextualSpacing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бразовательная область «Познавательное развитие» (формирование целостной картины мира)   в средней, старшей и подготовительной  к школе группе (вынесены в режимные моменты ( приложение№1))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ind w:left="720" w:right="-1" w:hanging="360"/>
        <w:contextualSpacing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Образовательная деятельность по физической культуре проводится 3 раза в неделю -2 в физкультурном зале и 1 на свежем воздухе( со средней группы образовательная деятельность проводится в режимных момен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образовательной деятельности для детей 1,5-3 лет- 8 минут, 3 - 4 лет – 15 минут, 4 - 5 лет – 15-20 минут, 5 - 6 лет – 20-25 минут, 6 - 7 лет –25- 30 минут. В середине времени, отведенного на образовательную деятельность, проводятся физкультминутки. Перерывы между образовательной деятельностью – 10 минут. В первых младших группах №№ 1, 11 образовательная деятельность организуется по подгруппам. Музыкальная образовательная деятельность организуется со всей групп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о всех возрастных группах проводится чтение художественной литературы в ходе режимных мо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Заведующий МБДОУ №43_____________ Р.С.Ахм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Старший воспитатель МБДОУ №43_________ О.Н.Бел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МБДОУ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Р.С.Ахм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25» августа</w:t>
      </w:r>
      <w:r>
        <w:rPr>
          <w:rFonts w:cs="Times New Roman" w:ascii="Times New Roman" w:hAnsi="Times New Roman"/>
          <w:sz w:val="18"/>
          <w:szCs w:val="18"/>
        </w:rPr>
        <w:t xml:space="preserve"> 2015год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>ОСНОВНАЯ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по МБДОУ «Детский сад общеразвивающего вида  №43» на 2016-2017</w:t>
      </w:r>
      <w:r>
        <w:rPr/>
        <w:t xml:space="preserve"> учебный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984"/>
        <w:gridCol w:w="1985"/>
        <w:gridCol w:w="2126"/>
        <w:gridCol w:w="2268"/>
        <w:gridCol w:w="2126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оликультурное воспит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</w:tr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ц.к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4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Учимся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4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Ц.К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45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р 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ц.к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0-8.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ы/Сенс.в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/ (х.л.+лепка/ апп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ц.к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.речи+х.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-1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.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50-9.10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х.л.+лепк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-эст.ра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0-8.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.л+разв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2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-8.4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ы/Сенс.в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8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-15.36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.раз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10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л.+лепка/ апп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. русско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.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60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3543"/>
        <w:gridCol w:w="3969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икультурное воспит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.</w:t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+х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 русской речи + х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 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2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5-10.5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4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0-10.15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0-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 мод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0-11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+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+х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4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0-10.15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/Учимся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0-9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30 тата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 та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4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0-10.15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/аппл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0-11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/ 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 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/Ручной труд)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 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30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-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4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0-10.15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/ лепка/апп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+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30 Татар/ лепка/апп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  <w:t>в режимных момен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21"/>
        <w:gridCol w:w="3261"/>
        <w:gridCol w:w="2976"/>
        <w:gridCol w:w="503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ое время в режиме д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игры.</w:t>
            </w:r>
          </w:p>
        </w:tc>
      </w:tr>
      <w:tr>
        <w:trPr>
          <w:trHeight w:val="1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1.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соревнования, эстафе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улка- 9.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улка- 9.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 9.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игры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9.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игры.</w:t>
            </w:r>
          </w:p>
        </w:tc>
      </w:tr>
      <w:tr>
        <w:trPr>
          <w:trHeight w:val="7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игры, экспери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1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соревнования, эстафе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соревнования, эстафе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1.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соревнования, эстафеты</w:t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вижные игры, соревнования, эстафе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игры, эксперимен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10.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малоподвижные иг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9:00Z</dcterms:created>
  <dc:creator>Оля</dc:creator>
  <dc:description/>
  <dc:language>en-US</dc:language>
  <cp:lastModifiedBy>User</cp:lastModifiedBy>
  <cp:lastPrinted>2016-09-14T10:23:00Z</cp:lastPrinted>
  <dcterms:modified xsi:type="dcterms:W3CDTF">2016-09-16T02:49:00Z</dcterms:modified>
  <cp:revision>2</cp:revision>
  <dc:subject/>
  <dc:title/>
</cp:coreProperties>
</file>